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left"/>
        <w:rPr>
          <w:lang w:bidi="ar-SA"/>
        </w:rPr>
      </w:pPr>
      <w:r>
        <w:rPr>
          <w:rFonts w:eastAsia="Courier New"/>
          <w:rtl w:val="true"/>
        </w:rPr>
        <w:t xml:space="preserve">                           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SA"/>
        </w:rPr>
        <w:t>نمونه فرم پيشنهاد اجراى طرح پژوهشى</w:t>
      </w:r>
      <w:r>
        <w:rPr>
          <w:rFonts w:ascii="Times New Roman" w:hAnsi="Times New Roman" w:cs="Times New Roman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نوع پنجم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8703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PlainText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سمه تعالي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دانشگاه تهران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معاونت پژوهش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 xml:space="preserve"> و فناوری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44"/>
                <w:szCs w:val="44"/>
                <w:lang w:bidi="ar-SA"/>
              </w:rPr>
            </w:pP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ar-SA"/>
              </w:rPr>
              <w:t>فرم پيشنهاد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ar-SA"/>
              </w:rPr>
              <w:t>ی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44"/>
                <w:szCs w:val="44"/>
                <w:lang w:bidi="ar-SA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SA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44"/>
                <w:szCs w:val="44"/>
                <w:lang w:bidi="ar-SA"/>
              </w:rPr>
            </w:pP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ar-SA"/>
              </w:rPr>
              <w:t>طرح پژوهشى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ar-SA"/>
              </w:rPr>
              <w:t xml:space="preserve"> نوع پنجم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44"/>
                <w:szCs w:val="44"/>
                <w:lang w:bidi="ar-SA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SA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44"/>
                <w:szCs w:val="44"/>
                <w:lang w:bidi="ar-SA"/>
              </w:rPr>
            </w:pP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ar-SA"/>
              </w:rPr>
              <w:t>ويژه شرکت در همايشهاي علمی بين المللي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bidi="ar-SA"/>
              </w:rPr>
              <w:t>شماره طرح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rtl w:val="true"/>
                <w:lang w:bidi="ar-SA"/>
              </w:rPr>
              <w:t xml:space="preserve">*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 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شماره طرح،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توسط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معاونت پژوهشى دانشگاه درج خواهد ش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PlainText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9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راى پيشنهاد طرح پژوهشى، فرم پيوست در دو نسخه تكميل و پس از تصويب شوراى پژوهشى گروه و شوراى پژوهشى دانشكده از طريق معاونت پژوهشى دانشكده ذيربط ابلاغ مى‏گرد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سئول اجراى طرح بايد عضو هيأت علمى دانشگاه باش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سئول اجرا بايد گزارش عملى و گزارش مالى طرح را به دانشكده ذيربط ارسال نماي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مسئول اجرا بايد پس از پايان طرح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سخه از مقاله ارائه شده را به معاونت پژوهشى دانشكده ارسال نماي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سئول اجراى طرح بايد قبل از هزينه نمودن بودجه طرح مقررات و آئين‏نامه‏هاى مربوط به هزينه كردن بودجه تحقيقاتى را مطالعه و در حين اجراى طرح رعايت نمايد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8"/>
                <w:szCs w:val="48"/>
                <w:rtl w:val="true"/>
                <w:lang w:val="en-US" w:eastAsia="en-US" w:bidi="ar-SA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در تنظيم فرم پيشنهاد طرح مى‏توان در صورت لزوم اطلاعات بيشتر را در صفحات جداگانه منعكس و به پيوست فرم ارسال داشت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خواهشمند است اطلاعات فرم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ماشین نویس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 شود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825" w:right="0" w:hanging="465"/>
        <w:jc w:val="center"/>
        <w:rPr>
          <w:rFonts w:ascii="Times New Roman" w:hAnsi="Times New Roman" w:cs="Times New Roman"/>
          <w:sz w:val="40"/>
          <w:szCs w:val="40"/>
          <w:lang w:val="en-US" w:eastAsia="en-US" w:bidi="ar-SA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SA"/>
        </w:rPr>
        <w:t>خلاصه اطلاعات طرح پژوهشى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1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عنوان طرح به زبان فارسى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2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عنوان طرح به زبان انگليسى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نحوه ارائه مقاله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6830</wp:posOffset>
                      </wp:positionV>
                      <wp:extent cx="1943100" cy="590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90400"/>
                                <a:chOff x="0" y="0"/>
                                <a:chExt cx="194328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476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76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2.9pt;width:153pt;height:46.5pt" coordorigin="219,58" coordsize="3060,930">
                      <v:rect id="shape_0" fillcolor="white" stroked="t" o:allowincell="t" style="position:absolute;left:3099;top:5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99;top:44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;top:44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99;top:80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بصورت سخنراني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چاپ کامل مقاله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             چاپ خلاصه مقاله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بصورت پوست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4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اعتبار كل مورد درخواست 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اعتبارات پژوهش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دانشگاه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5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مدت اجراى طرح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روز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) 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6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محل اجراي طرح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7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تاريخ پيشنهاد شرح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8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عنوان همايش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3-9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محل برگزاري هماي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en-US"/>
              </w:rPr>
              <w:t>3-10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رگان برگزار کننده همايش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en-US"/>
              </w:rPr>
              <w:t>3-11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تاريخ شروع همايش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 w:eastAsia="en-US"/>
              </w:rPr>
              <w:t>3-12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تاريخ پايان همايش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825" w:right="0" w:hanging="465"/>
        <w:jc w:val="center"/>
        <w:rPr>
          <w:rFonts w:ascii="Times New Roman" w:hAnsi="Times New Roman" w:cs="Times New Roman"/>
          <w:sz w:val="40"/>
          <w:szCs w:val="40"/>
          <w:lang w:bidi="ar-SA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مراحل تصويب و ابلاغ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931"/>
        <w:gridCol w:w="238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مرجع تصويب كنند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تاريخ تصويب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بلا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حل امضاء مقام مسئول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ورا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پژوهشى گرو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8"/>
                <w:szCs w:val="48"/>
                <w:rtl w:val="true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شوراى پژوهشى‏دانشكده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موسسه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مرك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مجتم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8"/>
                <w:szCs w:val="48"/>
                <w:rtl w:val="true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تاريخ ابلاغ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 توسط معاونت پژوهشي دانشگا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8"/>
                <w:szCs w:val="48"/>
                <w:rtl w:val="true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rtl w:val="true"/>
          <w:lang w:val="en-US" w:eastAsia="en-US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bidi="ar-SA"/>
        </w:rPr>
      </w:pPr>
      <w:r>
        <w:rPr>
          <w:rFonts w:cs="Times New Roman" w:ascii="Times New Roman" w:hAnsi="Times New Roman"/>
          <w:sz w:val="44"/>
          <w:szCs w:val="44"/>
          <w:lang w:bidi="ar-SA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SA"/>
        </w:rPr>
        <w:t xml:space="preserve">مشخصات مجري طرح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نام و نام خانوادگ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مرتبه علمي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5-3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دانشکده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موسسه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مرکز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مجتمع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: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نوع استخدام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: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رسمى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 غيررسمى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تلفن محل كار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: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                    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>پست الکترونیکی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:                                     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SA"/>
              </w:rPr>
              <w:t xml:space="preserve">محل امضاء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SA"/>
              </w:rPr>
              <w:t>5-5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مدارك علمى و سوابق تحصيلى مسئول اجراى طرح به ترت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از كارشناسى به با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SA"/>
              </w:rPr>
            </w:r>
          </w:p>
          <w:tbl>
            <w:tblPr>
              <w:bidiVisual w:val="true"/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434"/>
              <w:gridCol w:w="1329"/>
              <w:gridCol w:w="1329"/>
              <w:gridCol w:w="132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  <w:lang w:bidi="ar-SA"/>
                    </w:rPr>
                    <w:t>مدرك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  <w:lang w:bidi="ar-SA"/>
                    </w:rPr>
                    <w:t>‏تحصيلى‏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  <w:lang w:bidi="ar-SA"/>
                    </w:rPr>
                    <w:t>رشته‏تحصيلى</w:t>
                  </w:r>
                  <w:r>
                    <w:rPr>
                      <w:rFonts w:ascii="Times New Roman" w:hAnsi="Times New Roman" w:cs="Times New Roman"/>
                      <w:sz w:val="48"/>
                      <w:sz w:val="48"/>
                      <w:szCs w:val="4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 تخصص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کشور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ال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bidi="ar-SA"/>
        </w:rPr>
      </w:pPr>
      <w:r>
        <w:rPr>
          <w:rFonts w:cs="Times New Roman" w:ascii="Times New Roman" w:hAnsi="Times New Roman"/>
          <w:sz w:val="44"/>
          <w:szCs w:val="44"/>
          <w:lang w:bidi="ar-SA"/>
        </w:rPr>
        <w:t>6</w:t>
      </w:r>
      <w:r>
        <w:rPr>
          <w:rFonts w:cs="Times New Roman" w:ascii="Times New Roman" w:hAnsi="Times New Roman"/>
          <w:sz w:val="44"/>
          <w:szCs w:val="4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SA"/>
        </w:rPr>
        <w:t>همايشهايي که در گذشته شرکت داشته</w:t>
      </w:r>
      <w:r>
        <w:rPr>
          <w:rFonts w:cs="Times New Roman" w:ascii="Times New Roman" w:hAnsi="Times New Roman"/>
          <w:sz w:val="44"/>
          <w:szCs w:val="44"/>
          <w:rtl w:val="true"/>
          <w:lang w:bidi="ar-SA"/>
        </w:rPr>
        <w:softHyphen/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SA"/>
        </w:rPr>
        <w:t>اي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40"/>
        <w:gridCol w:w="1405"/>
        <w:gridCol w:w="1408"/>
      </w:tblGrid>
      <w:tr>
        <w:trPr>
          <w:trHeight w:val="3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ردي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عنوان هماي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کشور محال اجر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تاريخ همايش</w:t>
            </w:r>
          </w:p>
        </w:tc>
      </w:tr>
      <w:tr>
        <w:trPr>
          <w:trHeight w:val="3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آغا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پايان</w:t>
            </w:r>
          </w:p>
        </w:tc>
      </w:tr>
      <w:tr>
        <w:trPr>
          <w:trHeight w:val="34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چکيده مقاله به زبان فارسي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ضوع، فرضيه، روش و نتايج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</w:r>
          </w:p>
        </w:tc>
      </w:tr>
    </w:tbl>
    <w:p>
      <w:pPr>
        <w:pStyle w:val="PlainText"/>
        <w:spacing w:lineRule="auto" w:line="360"/>
        <w:ind w:left="36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چکيده مقاله به زبان انگلي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rtl w:val="true"/>
              </w:rPr>
            </w:r>
          </w:p>
        </w:tc>
      </w:tr>
    </w:tbl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PlainText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ع هزينه هاي اجراي طرح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بلغ مورد درخواست از سقف تعيين شده تجاوز ننماي</w:t>
      </w:r>
      <w:r>
        <w:rPr>
          <w:rtl w:val="true"/>
        </w:rPr>
        <w:t>د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73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نوع هزين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جمع هزينه به ريال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هزينه مسافر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هزينه انتشا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هزينه ارائه مقالا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جمع كل هزين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ahamas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ahamas"/>
      <w:szCs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56:00Z</dcterms:created>
  <dc:creator>Esmaieli</dc:creator>
  <dc:description/>
  <dc:language>en-US</dc:language>
  <cp:lastModifiedBy>User</cp:lastModifiedBy>
  <dcterms:modified xsi:type="dcterms:W3CDTF">2009-01-18T21:56:00Z</dcterms:modified>
  <cp:revision>2</cp:revision>
  <dc:subject/>
  <dc:title>  </dc:title>
</cp:coreProperties>
</file>